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CHRONIZ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File (FileName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the specified file and removes it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Input)                  : filename and optional full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Fi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nd removes all file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ogicalRecord (LogicalRecordName : LogicalRecord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 logical records and removes them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RecordName (Input)         : string containing the log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ll logical records in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s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PhysicalRecord (FileHandle : WORD; Record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Length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 Physical record and removes them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Handle (Input)                : DOS file handl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cord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Offset (Input)              : offset within the file whe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Length (Input)              : length of the record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ll physical records in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s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emaphore (SemaphoreHandle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Handle (Input)           : semaphore handle of an op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Semaphore (SemaphoreHandle : LONGINT; VAR SemaphoreValu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penCoun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urrent value and open count for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Handle (Input)           : semaphore handle of the semaph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Value (Output)           : value of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Count (Output)                : number of process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mapho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M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urrent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FileSet (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ock all files in the log tabl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Input)                   :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LogicalRecordSet (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ock all logical record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OCK MODE MUST BE SET TO 1 FOR THIS CALL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Directive (Input)             : indicates if and how th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lo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log and lock recor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clusiv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= log and lock reco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areable readonl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Input)                   :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PhysicalRecordSet (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ock all Physical record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Directive (Input)             : indicates if and how th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lock records with exclusiv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lock records with shareable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Input)                   :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(FileName : PathNameType; LockDirectiv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a file into the log table of the requesting workst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lock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Input)                  : filename and optional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Directive (Input)             : indicates how the file should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log and 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log and lock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Input)                   : timeout value. (only val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CKMODE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ogicalRecord (LogicalRecordName : LogicalRecord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a logical record string into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and, optionally, lock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RecordName (Input)         : string containing the reco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Directive (Input)             : indicates if and how th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lo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log and lock recor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clusiv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= log and lock reco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areable readonl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Input)                   : timeout value. (only valid if 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t equal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PhysicalRecord (FileHandle : WORD; RecordOffset, RecordLength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a physical record into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optionally, lock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Handle (Input)                : DOS file handl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cor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Offset (Input)              : offset within the file whe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Length (Input)              : length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Directive (Input)             : indicates if and how th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lock records with exclusiv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lock records with shareable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Input)                   : timeout value. (only valid if 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t equal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emaphore (SemaphoreName : SemaphoreNameType; InitialValu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SemaphoreHandle : LONGINT; VAR OpenCoun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specified semaphore or creates it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Name (Input)             : name of the semaphor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Value (Input)              : inital value of the semapho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lies if semaphore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Name (Output)            : returns the semaphor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Count (Output)                : receives the number of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the semapho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File (FileName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the specified file in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 no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Input)                  : filename containing optional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Fi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ll files currently locked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but does not delete them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LogicalRecord (LogicalRecordName : LogicalRecord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 logical record in the log table of the requesting works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move the recor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RecordName (Input)         : logical record name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ll logical records currently locked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workstation but does not remove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PhysicalRecord (FileHandle : WORD; Record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Length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 physical record in the log table of the requesting works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move the recor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Handle (Input)                : DOS file handl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cor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Offset (Input)              : offset within the file whe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Length (Input)              : length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Physical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all physical records currently locked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workstation but does not remove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ockMode (LockMod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Mode (Input)                  : indicates how Netware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compatibility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Netware v4.6 an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extended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Netware v2.x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emaphore (SemaphoreHandle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the valu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Handle (Input)           : semaphore handle of an op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OnSemaphore (SemaphoreHandle : LONGINT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 the valu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Handle (Input)           : semaphore handle of the semaph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Input)                   :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